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</w:t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 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: Demande de communication du dossier médical en tant qu’ayant droit de 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Madame ou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Monsieur ………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ièces jointes :</w:t>
        <w:tab/>
        <w:t xml:space="preserve"> - une photocopie recto verso de ma pièce d’identité</w:t>
      </w:r>
    </w:p>
    <w:p>
      <w:pPr>
        <w:pStyle w:val="Normal"/>
        <w:autoSpaceDE w:val="false"/>
        <w:ind w:left="1560" w:hanging="14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une photocopie du livret de famille et/ou du certificat d’hérédité et/ou de l’extrait de naissance et/ou de l’acte de notoriété</w:t>
      </w:r>
    </w:p>
    <w:p>
      <w:pPr>
        <w:pStyle w:val="Paragraphestandard"/>
        <w:rPr>
          <w:rFonts w:ascii="HelveticaNeueLT Std;Arial" w:hAnsi="HelveticaNeueLT Std;Arial" w:cs="HelveticaNeueLT Std;Arial"/>
          <w:i/>
          <w:i/>
          <w:color w:val="000000"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color w:val="000000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la Directrice/Monsieur le Directeur/Dr/Mme/M.,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ou Monsieur 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a été hospitalisé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votre établissement en date du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............ jusqu’au 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</w:t>
        <w:br/>
        <w:t xml:space="preserve">dans le servic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............ du Docteur/Professeur .............</w:t>
      </w:r>
      <w:r>
        <w:rPr>
          <w:rFonts w:cs="HelveticaNeueLT Std;Arial" w:ascii="HelveticaNeueLT Std;Arial" w:hAnsi="HelveticaNeueLT Std;Arial"/>
          <w:sz w:val="18"/>
          <w:szCs w:val="18"/>
        </w:rPr>
        <w:t>//a été suivi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votre cabinet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... au .../depuis ...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Conformément à l’article L1111-7 et L1110-4 du Code de la Santé publique, j’ai l’honneur de vous demander de bien vouloir que me soient communiquées directement,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sous huitaine*</w:t>
      </w:r>
      <w:r>
        <w:rPr>
          <w:rFonts w:cs="HelveticaNeueLT Std;Arial" w:ascii="HelveticaNeueLT Std;Arial" w:hAnsi="HelveticaNeueLT Std;Arial"/>
          <w:b/>
          <w:bCs/>
          <w:sz w:val="18"/>
          <w:szCs w:val="18"/>
        </w:rPr>
        <w:t>,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les pièces listées ci-dessous du dossier médical d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ou Monsieur ...........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* ou dans un délai de 2 mois pour les informations datant de plus de 5 ans)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>Je souhaite</w:t>
      </w:r>
      <w:r>
        <w:rPr>
          <w:rFonts w:cs="HelveticaNeueLT Std;Arial" w:ascii="HelveticaNeueLT Std;Arial" w:hAnsi="HelveticaNeueLT Std;Arial"/>
          <w:i/>
          <w:iCs/>
          <w:sz w:val="18"/>
          <w:szCs w:val="18"/>
        </w:rPr>
        <w:t xml:space="preserve">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)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  <w:highlight w:val="yellow"/>
        </w:rPr>
      </w:pPr>
      <w:r>
        <w:rPr>
          <w:rFonts w:eastAsia="HelveticaNeueLT Std;Arial" w:cs="HelveticaNeueLT Std;Arial" w:ascii="HelveticaNeueLT Std;Arial" w:hAnsi="HelveticaNeueLT Std;Arial"/>
          <w:sz w:val="18"/>
          <w:szCs w:val="18"/>
          <w:highlight w:val="yellow"/>
        </w:rPr>
        <w:t xml:space="preserve">         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- consulter les documents sur place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   - que soient mises à ma disposition les copies des documents demandés que je viendrai chercher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   - que les documents demandés soient expédiés à mon domicile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Les éléments communiqués devront comporter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)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</w:t>
      </w:r>
    </w:p>
    <w:p>
      <w:pPr>
        <w:pStyle w:val="Paragraphestandard"/>
        <w:rPr/>
      </w:pPr>
      <w:r>
        <w:rPr>
          <w:rFonts w:eastAsia="HelveticaNeueLT Std;Arial" w:cs="HelveticaNeueLT Std;Arial" w:ascii="HelveticaNeueLT Std;Arial" w:hAnsi="HelveticaNeueLT Std;Arial"/>
          <w:sz w:val="18"/>
          <w:szCs w:val="18"/>
          <w:highlight w:val="yellow"/>
        </w:rPr>
        <w:t xml:space="preserve">      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-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l’intégralité des documents en votre possession</w:t>
      </w:r>
    </w:p>
    <w:p>
      <w:pPr>
        <w:pStyle w:val="Paragraphestandard"/>
        <w:rPr>
          <w:rFonts w:ascii="HelveticaNeueLT Std;Arial" w:hAnsi="HelveticaNeueLT Std;Arial" w:cs="HelveticaNeueLT Std;Arial"/>
          <w:i/>
          <w:i/>
          <w:spacing w:val="-2"/>
          <w:sz w:val="18"/>
          <w:szCs w:val="18"/>
        </w:rPr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-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les pièces suivantes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 (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exemples - non exhaustifs)</w:t>
      </w:r>
      <w:r>
        <w:rPr>
          <w:rFonts w:cs="HelveticaNeueLT Std;Arial" w:ascii="HelveticaNeueLT Std;Arial" w:hAnsi="HelveticaNeueLT Std;Arial"/>
          <w:sz w:val="18"/>
          <w:szCs w:val="18"/>
        </w:rPr>
        <w:br/>
      </w:r>
      <w:r>
        <w:rPr>
          <w:rFonts w:cs="HelveticaNeueLT Std;Arial" w:ascii="HelveticaNeueLT Std;Arial" w:hAnsi="HelveticaNeueLT Std;Arial"/>
          <w:i/>
          <w:sz w:val="18"/>
          <w:szCs w:val="18"/>
        </w:rPr>
        <w:tab/>
        <w:t>• les bulletins d’entrée et de sortie de votre établissement,</w:t>
        <w:br/>
        <w:tab/>
        <w:t>• le compte rendu d’hospitalisation,</w:t>
        <w:br/>
        <w:tab/>
        <w:t>• le compte rendu opératoire,</w:t>
        <w:br/>
        <w:tab/>
        <w:t xml:space="preserve">• l’ensemble des examens de laboratoire préopératoires et postopératoires, les résultats des examens </w:t>
        <w:br/>
        <w:tab/>
        <w:t xml:space="preserve">  anatomopathologiques, bactériologiques et antibiogrammes,</w:t>
        <w:br/>
        <w:tab/>
        <w:t>•</w:t>
      </w:r>
      <w:r>
        <w:rPr>
          <w:rFonts w:cs="HelveticaNeueLT Std;Arial" w:ascii="HelveticaNeueLT Std;Arial" w:hAnsi="HelveticaNeueLT Std;Arial"/>
          <w:i/>
          <w:spacing w:val="-2"/>
          <w:sz w:val="18"/>
          <w:szCs w:val="18"/>
        </w:rPr>
        <w:t xml:space="preserve"> l’ensemble des radiographies et des examens spécialisés (échographies, scanner, I.R.M.scintigraphies….) qui ont été pratiqués,</w:t>
        <w:br/>
        <w:tab/>
      </w:r>
      <w:r>
        <w:rPr>
          <w:rFonts w:cs="HelveticaNeueLT Std;Arial" w:ascii="HelveticaNeueLT Std;Arial" w:hAnsi="HelveticaNeueLT Std;Arial"/>
          <w:i/>
          <w:sz w:val="18"/>
          <w:szCs w:val="18"/>
        </w:rPr>
        <w:t>• les dossiers infirmiers,</w:t>
        <w:br/>
        <w:tab/>
        <w:t>• le compte rendu de sortie,</w:t>
        <w:br/>
        <w:tab/>
        <w:t xml:space="preserve">• le document attestant du consentement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écrit de Madame ou Monsieur .........</w:t>
      </w:r>
      <w:r>
        <w:rPr>
          <w:rFonts w:cs="HelveticaNeueLT Std;Arial" w:ascii="HelveticaNeueLT Std;Arial" w:hAnsi="HelveticaNeueLT Std;Arial"/>
          <w:i/>
          <w:sz w:val="18"/>
          <w:szCs w:val="18"/>
        </w:rPr>
        <w:t xml:space="preserve"> pour le type d’intervention et d’anesthésie pratiqué,</w:t>
        <w:br/>
        <w:tab/>
        <w:t xml:space="preserve">• les documents de suivi postopératoire (tels que les feuilles d’anesthésie et de réanimation, </w:t>
        <w:br/>
        <w:tab/>
        <w:t xml:space="preserve">  les examens biologiques postopératoires),</w:t>
        <w:br/>
        <w:tab/>
        <w:t>• les feuilles de température et de soins infirmiers journaliers,</w:t>
        <w:br/>
        <w:tab/>
        <w:t>• le double du cahier de transmissions des consignes thérapeutiques,</w:t>
        <w:br/>
        <w:tab/>
        <w:t xml:space="preserve">• toute la correspondance qui a été échangée avec le médecin traitant de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Madame ou Monsieur .........</w:t>
      </w:r>
      <w:r>
        <w:rPr>
          <w:rFonts w:cs="HelveticaNeueLT Std;Arial" w:ascii="HelveticaNeueLT Std;Arial" w:hAnsi="HelveticaNeueLT Std;Arial"/>
          <w:i/>
          <w:sz w:val="18"/>
          <w:szCs w:val="18"/>
        </w:rPr>
        <w:t>ou d’autres spécialistes,</w:t>
        <w:br/>
        <w:tab/>
        <w:t>• les prescriptions.</w:t>
      </w:r>
    </w:p>
    <w:p>
      <w:pPr>
        <w:pStyle w:val="Paragraphestandard"/>
        <w:rPr>
          <w:rFonts w:ascii="HelveticaNeueLT Std;Arial" w:hAnsi="HelveticaNeueLT Std;Arial" w:cs="HelveticaNeueLT Std;Arial"/>
          <w:i/>
          <w:i/>
          <w:spacing w:val="-2"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spacing w:val="-2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Suivant l’article L1110-4 alinéa 7 du Code de la Santé publique, cette demande est motivée par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) : </w:t>
        <w:br/>
        <w:t xml:space="preserve">la volonté de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connaître les causes du décès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la nécessité de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faire valoir mes droits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ou de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 xml:space="preserve">défendre la mémoire du défunt </w:t>
      </w:r>
      <w:r>
        <w:rPr>
          <w:rFonts w:cs="HelveticaNeueLT Std Cn;Arial Narrow" w:ascii="HelveticaNeueLT Std Cn;Arial Narrow" w:hAnsi="HelveticaNeueLT Std Cn;Arial Narrow"/>
          <w:sz w:val="18"/>
          <w:szCs w:val="18"/>
          <w:highlight w:val="yellow"/>
        </w:rPr>
        <w:t>(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détailler le motif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)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Conformément à l’article L1111-7 alinéa 7 du Code de la Santé publique, je suis prêt(e) à prendre en charge les frais de reproduction et d’expédition du dossier médical d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ou Monsieur .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Je vous en réglerai le montant dès réception de votre facture.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en cas de demande de copie ou d’envoi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)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pacing w:val="-3"/>
          <w:sz w:val="18"/>
          <w:szCs w:val="18"/>
        </w:rPr>
        <w:t>Vous trouverez ci-joint une photocopie de ma pièce d’identité et le document permettant de justifier ma qualité d’ayant droit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Dans cette attente, veuillez agréer,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la Directrice/Monsieur le Directeur/Dr/Mme/M.</w:t>
      </w:r>
      <w:r>
        <w:rPr>
          <w:rFonts w:cs="HelveticaNeueLT Std;Arial" w:ascii="HelveticaNeueLT Std;Arial" w:hAnsi="HelveticaNeueLT Std;Arial"/>
          <w:sz w:val="18"/>
          <w:szCs w:val="18"/>
        </w:rPr>
        <w:t>, mes salutations distinguées.</w:t>
      </w:r>
    </w:p>
    <w:p>
      <w:pPr>
        <w:pStyle w:val="Paragraphestandard"/>
        <w:jc w:val="center"/>
        <w:rPr/>
      </w:pP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Signature</w:t>
      </w:r>
      <w:r>
        <w:rPr>
          <w:rFonts w:cs="HelveticaNeueLT Std;Arial" w:ascii="HelveticaNeueLT Std;Arial" w:hAnsi="HelveticaNeueLT Std;Arial"/>
          <w:i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">
    <w:altName w:val="Arial"/>
    <w:charset w:val="00"/>
    <w:family w:val="swiss"/>
    <w:pitch w:val="variable"/>
  </w:font>
  <w:font w:name="HelveticaNeueLT Std 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9:00Z</dcterms:created>
  <dc:creator>Léa LEFEVRE</dc:creator>
  <dc:description/>
  <cp:keywords/>
  <dc:language>en-US</dc:language>
  <cp:lastModifiedBy>Léa LEFEVRE</cp:lastModifiedBy>
  <cp:lastPrinted>2009-11-09T10:58:00Z</cp:lastPrinted>
  <dcterms:modified xsi:type="dcterms:W3CDTF">2020-01-08T14:39:00Z</dcterms:modified>
  <cp:revision>2</cp:revision>
  <dc:subject/>
  <dc:title>Indemnisation des victimes d’accidents médicaux</dc:title>
</cp:coreProperties>
</file>