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NOM Préno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       </w:t>
      </w:r>
      <w:r>
        <w:rPr>
          <w:rFonts w:cs="Arial" w:ascii="Arial" w:hAnsi="Arial"/>
          <w:b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yellow"/>
        </w:rPr>
        <w:t>Nom du professionnel de sant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Adresse complè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 xml:space="preserve">Mme la Directrice/M. le Directeur </w:t>
      </w: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Dr/Mme/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Adresse de l’établissement</w:t>
      </w:r>
      <w:r>
        <w:rPr>
          <w:rFonts w:cs="Arial" w:ascii="Arial" w:hAnsi="Arial"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Adresse du professionnel de sant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ate et lie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jet 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: Demande de communication de mon dossier médical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ièce jointe :</w:t>
        <w:tab/>
        <w:t xml:space="preserve"> - une photocopie recto verso de ma pièce d’identité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la Directrice/Monsieur le Directeur/Dr/Mme/M.,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  <w:t>J’ai été hospitalisé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e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ans votre établissement en date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u ............ jusqu’au ............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ans le service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............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</w:t>
        <w:br/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u Docteur/Professeur .............</w:t>
      </w:r>
      <w:r>
        <w:rPr>
          <w:rFonts w:cs="HelveticaNeueLT Std;Arial" w:ascii="HelveticaNeueLT Std;Arial" w:hAnsi="HelveticaNeueLT Std;Arial"/>
          <w:sz w:val="18"/>
          <w:szCs w:val="18"/>
        </w:rPr>
        <w:t>//J’ai été suivi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e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ans votre cabinet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u ... au .../depuis ..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Conformément à l’article L1111-7 du Code de la Santé publique, j’ai l’honneur de vous demander de bien vouloir que me soient communiquées directement,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sous huitaine*,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les pièces listées ci-dessous de mon dossier médical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* ou dans un délai de 2 mois pour les informations datant de plus de 5 ans)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>Je souhaite</w:t>
      </w:r>
      <w:r>
        <w:rPr>
          <w:rFonts w:cs="HelveticaNeueLT Std;Arial" w:ascii="HelveticaNeueLT Std;Arial" w:hAnsi="HelveticaNeueLT Std;Arial"/>
          <w:i/>
          <w:iCs/>
          <w:sz w:val="18"/>
          <w:szCs w:val="18"/>
        </w:rPr>
        <w:t xml:space="preserve"> 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au choix)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: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  <w:highlight w:val="yellow"/>
        </w:rPr>
      </w:pPr>
      <w:r>
        <w:rPr>
          <w:rFonts w:eastAsia="HelveticaNeueLT Std;Arial" w:cs="HelveticaNeueLT Std;Arial" w:ascii="HelveticaNeueLT Std;Arial" w:hAnsi="HelveticaNeueLT Std;Arial"/>
          <w:sz w:val="18"/>
          <w:szCs w:val="18"/>
          <w:highlight w:val="yellow"/>
        </w:rPr>
        <w:t xml:space="preserve">         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- consulter les documents sur place</w:t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   - que soient mises à ma disposition les copies des documents demandés que je viendrai chercher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   - que les documents demandés soient expédiés à mon domicile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Les éléments communiqués devront comporter 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au choix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:</w:t>
      </w:r>
    </w:p>
    <w:p>
      <w:pPr>
        <w:pStyle w:val="Paragraphestandard"/>
        <w:rPr/>
      </w:pPr>
      <w:r>
        <w:rPr>
          <w:rFonts w:eastAsia="HelveticaNeueLT Std;Arial" w:cs="HelveticaNeueLT Std;Arial" w:ascii="HelveticaNeueLT Std;Arial" w:hAnsi="HelveticaNeueLT Std;Arial"/>
          <w:sz w:val="18"/>
          <w:szCs w:val="18"/>
        </w:rPr>
        <w:t xml:space="preserve">      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-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l’intégralité des documents en votre possession</w:t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-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les pièces suivantes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: (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exemples - non exhaustifs)</w:t>
      </w:r>
      <w:r>
        <w:rPr>
          <w:rFonts w:cs="HelveticaNeueLT Std;Arial" w:ascii="HelveticaNeueLT Std;Arial" w:hAnsi="HelveticaNeueLT Std;Arial"/>
          <w:sz w:val="18"/>
          <w:szCs w:val="18"/>
        </w:rPr>
        <w:br/>
        <w:tab/>
        <w:t>• les bulletins d’entrée et de sortie de votre établissement,</w:t>
        <w:br/>
        <w:tab/>
        <w:t>• le compte rendu d’hospitalisation,</w:t>
        <w:br/>
        <w:tab/>
        <w:t>• le compte rendu opératoire,</w:t>
        <w:br/>
        <w:tab/>
        <w:t xml:space="preserve">• l’ensemble des examens de laboratoire préopératoires et postopératoires, les résultats des examens </w:t>
        <w:br/>
        <w:t>anatomopathologiques, bactériologiques et antibiogrammes,</w:t>
        <w:br/>
        <w:tab/>
        <w:t>•</w:t>
      </w:r>
      <w:r>
        <w:rPr>
          <w:rFonts w:cs="HelveticaNeueLT Std;Arial" w:ascii="HelveticaNeueLT Std;Arial" w:hAnsi="HelveticaNeueLT Std;Arial"/>
          <w:spacing w:val="-2"/>
          <w:sz w:val="18"/>
          <w:szCs w:val="18"/>
        </w:rPr>
        <w:t xml:space="preserve"> l’ensemble des radiographies et des examens spécialisés (échographies, scanner, I.R.M., scintigraphies….) </w:t>
        <w:br/>
        <w:tab/>
        <w:t xml:space="preserve">  qui ont été pratiqués,</w:t>
        <w:br/>
        <w:tab/>
      </w:r>
      <w:r>
        <w:rPr>
          <w:rFonts w:cs="HelveticaNeueLT Std;Arial" w:ascii="HelveticaNeueLT Std;Arial" w:hAnsi="HelveticaNeueLT Std;Arial"/>
          <w:sz w:val="18"/>
          <w:szCs w:val="18"/>
        </w:rPr>
        <w:t>• les dossiers infirmiers,</w:t>
        <w:br/>
        <w:tab/>
        <w:t>• le compte rendu de sortie,</w:t>
        <w:br/>
        <w:tab/>
        <w:t>• le document attestant de mon consentement écrit pour le type d’intervention et d’anesthésie pratiqué,</w:t>
        <w:br/>
        <w:tab/>
        <w:t>• les documents de suivi postopératoire (tels que les feuilles d’anesthésie et de réanimation, les examens biologiques postopératoires),</w:t>
        <w:br/>
        <w:tab/>
        <w:t>• les feuilles de température et de soins infirmiers journaliers,</w:t>
        <w:br/>
        <w:tab/>
        <w:t>• le double du cahier de transmissions des consignes thérapeutiques,</w:t>
        <w:br/>
        <w:tab/>
        <w:t>• toute la correspondance qui a été échangée avec mon médecin traitant ou d’autres spécialistes,</w:t>
        <w:br/>
        <w:tab/>
        <w:t>• les prescriptions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  <w:t>Conformément à l’article L1111-7 alinéa 7 du Code de la Santé publique, je suis prêt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e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à prendre en charge les frais de reproduction et d’expédition de mon dossier. Je vous en réglerai le montant dès réception de votre facture.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en cas de demande de copie ou d’envoi)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  <w:t>Vous trouverez ci-joint une photocopie de ma pièce d’identité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Dans cette attente, veuillez agréer,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la Directrice/Monsieur le Directeur/Dr/Mme/M</w:t>
      </w:r>
      <w:r>
        <w:rPr>
          <w:rFonts w:cs="HelveticaNeueLT Std;Arial" w:ascii="HelveticaNeueLT Std;Arial" w:hAnsi="HelveticaNeueLT Std;Arial"/>
          <w:sz w:val="18"/>
          <w:szCs w:val="18"/>
        </w:rPr>
        <w:t>., mes salutations distingué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ignature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HBFCKB+TimesNewRoman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7:00Z</dcterms:created>
  <dc:creator>Léa LEFEVRE</dc:creator>
  <dc:description/>
  <cp:keywords/>
  <dc:language>en-US</dc:language>
  <cp:lastModifiedBy>Léa LEFEVRE</cp:lastModifiedBy>
  <cp:lastPrinted>2020-01-09T11:26:00Z</cp:lastPrinted>
  <dcterms:modified xsi:type="dcterms:W3CDTF">2020-01-09T10:47:00Z</dcterms:modified>
  <cp:revision>2</cp:revision>
  <dc:subject/>
  <dc:title>Indemnisation des victimes d’accidents médicaux</dc:title>
</cp:coreProperties>
</file>